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797"/>
          <w:tab w:val="left" w:pos="9072" w:leader="none"/>
        </w:tabs>
        <w:jc w:val="center"/>
        <w:rPr>
          <w:rFonts w:ascii="KZ Times New Roman" w:hAnsi="KZ Times New Roman" w:cs="KZ Times New Roman"/>
          <w:b/>
          <w:b/>
          <w:color w:val="000000"/>
          <w:sz w:val="28"/>
          <w:szCs w:val="28"/>
          <w:lang w:val="ru-MD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en-US" w:eastAsia="en-US"/>
        </w:rPr>
        <w:t xml:space="preserve"> </w:t>
      </w:r>
      <w:r>
        <w:rPr>
          <w:rFonts w:cs="KZ Times New Roman" w:ascii="KZ Times New Roman" w:hAnsi="KZ Times New Roman"/>
          <w:b/>
          <w:color w:val="000000"/>
          <w:sz w:val="28"/>
          <w:szCs w:val="28"/>
        </w:rPr>
        <w:t>СӨЖ тақырыптары және орындау графигі</w:t>
      </w:r>
    </w:p>
    <w:p>
      <w:pPr>
        <w:pStyle w:val="3"/>
        <w:tabs>
          <w:tab w:val="clear" w:pos="7797"/>
          <w:tab w:val="left" w:pos="9072" w:leader="none"/>
        </w:tabs>
        <w:ind w:left="709" w:hanging="709"/>
        <w:jc w:val="center"/>
        <w:rPr>
          <w:rFonts w:ascii="KZ Times New Roman" w:hAnsi="KZ Times New Roman" w:cs="KZ Times New Roman"/>
          <w:b/>
          <w:b/>
          <w:color w:val="000000"/>
          <w:sz w:val="28"/>
          <w:szCs w:val="28"/>
          <w:lang w:val="ru-MD"/>
        </w:rPr>
      </w:pPr>
      <w:r>
        <w:rPr>
          <w:rFonts w:cs="KZ Times New Roman" w:ascii="KZ Times New Roman" w:hAnsi="KZ Times New Roman"/>
          <w:b/>
          <w:color w:val="000000"/>
          <w:sz w:val="28"/>
          <w:szCs w:val="28"/>
          <w:lang w:val="ru-M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eastAsia="??;Arial Unicode MS" w:cs="KZ 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Мазмұ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Берілген кү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Сағат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Тапсыру тү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Қабылдау кү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Мекеменің ауасына таралатын зиянды қалдықтардың негізгі түрлері және олардың адам ағзасына тигізетін әсер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2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2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дамдардан, күн радиациясынан, жарықтан,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элект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вигате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ьдерінен және т.б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технолог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ялық көздерден жылудың берілуі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3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3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алық ағындардың т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п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рі және олардың сипаттамалары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Рейнольд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саны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. </w:t>
            </w:r>
          </w:p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4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Жазб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4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эродинамик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ың негізгі заңдары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асса мен энергияның сақталу заңдары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5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</w:rPr>
              <w:t>Рефе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5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лдеткіш ағындардың 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эродинам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алық бейнеленуі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Ұқсастық 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итери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л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6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6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уа үрлегіштердегі үйкелістен қысымның жоғалу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7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7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ргілікті кедергілер және олардың түрл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8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8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елдеткіштердің өндірістік қолданылуы. </w:t>
            </w:r>
          </w:p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9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Жазб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9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  <w:t xml:space="preserve">Желдеткіш желілеріндегі ауаның таралуын меңгеру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0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0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Меңгерілетін ауа ағындарына реттегіштердің әсерін бағалау. 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1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1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ru-MD"/>
              </w:rPr>
              <w:t>Жергілікті соруларға қойылатын 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нита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лы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гигие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ық жән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конструктив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алапта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2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Жазб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2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шық, жартылай жабық және жабық типтегі жергілікті сорулар. Олардың қолданылу аймағ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3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3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уалық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ази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р      (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ботающие по принципу ниспадающего потока воздух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алық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заве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4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Рефе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4 ап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rPr>
                <w:rFonts w:ascii="KZ Times New Roman" w:hAnsi="KZ Times New Roman" w:cs="KZ Times New Roman"/>
                <w:color w:val="000000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Конструкция воздушных завес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алық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заве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рді есептеу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5 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797"/>
                <w:tab w:val="left" w:pos="9072" w:leader="none"/>
              </w:tabs>
              <w:ind w:left="0" w:hanging="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ru-MD"/>
              </w:rPr>
              <w:t>Ауыз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??;Arial Unicode MS" w:cs="KZ Times New Roman" w:ascii="KZ Times New Roman" w:hAnsi="KZ Times New Roman"/>
                <w:color w:val="000000"/>
                <w:sz w:val="28"/>
                <w:szCs w:val="28"/>
                <w:lang w:val="ru-MD" w:eastAsia="ko-KR"/>
              </w:rPr>
              <w:t>15 ап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797" w:leader="none"/>
      </w:tabs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Admin</dc:creator>
  <dc:description/>
  <cp:keywords/>
  <dc:language>en-US</dc:language>
  <cp:lastModifiedBy>Админ</cp:lastModifiedBy>
  <dcterms:modified xsi:type="dcterms:W3CDTF">2010-01-11T07:17:00Z</dcterms:modified>
  <cp:revision>7</cp:revision>
  <dc:subject/>
  <dc:title>СӨЖ тақырыптары</dc:title>
</cp:coreProperties>
</file>